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Hội nghị học tập, quát triện các Nghị quyết, kết luận, chỉ thị của Trung ương, của tỉnh.</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Sáng 25/4, Ban Thường vụ Tỉnh ủy Hà Tĩnh tổ chức hội nghị học tập, quán triệt các nghị quyết, kết luận, chỉ thị của Trung ương, của tỉ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Dự hội nghị có Phó Bí thư Thường trực Tỉnh ủy Trần Thế Dũng, các đồng chí Ủy viên Ban Thường vụ Tỉnh ủy, Ủy viên BCH Đảng bộ tỉnh, lãnh đạo các sở, ngành cấp tỉnh. Hội nghị được trực tuyến đến cấp huyện, xã với 225 điểm cầu và hơn 24.000 đại biểu tham dự.</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Tham dự tại điểm cầu huyện Đức Thọ có Bí thư Huyện ủy Nguyễn Thành Đồng, Phó Bí thư Thường trực Huyện ủy – Chủ tịch HĐND huyện Đặng Giang Trung, Phó Bí thư Huyện ủy – Chủ tịch UBND huyện Trần Hoài Đức, các đồng chí Ủy viên Ban Thường vụ Huyện ủy, Ủy viên BCH Đảng bộ huyện, lãnh đạo các phòng, ban ngành cấp huyệ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Phó Chủ tịch UBND tỉnh Lê Ngọc Châu quán triệt Nghị quyết và Chương trình hành động thực hiện Nghị quyết số 36-NQ/TW, ngày 30/01/2023 của Bộ Chính tr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ại hội nghị, đại biểu đã được nghe quán triệt Nghị quyết và Chương trình hành động thực hiện Nghị quyết số 36-NQ/TW, ngày 30/01/2023 của Bộ Chính trị về phát triển và ứng dụng công nghệ sinh học phục vụ phát triển bền vững đất nước trong tình hình mới; Kết luận số 48-KL/TW, ngày 30/01/2023 của Bộ Chính trị về tiếp tục thực hiện sắp xếp đơn vị hành chính cấp huyện, cấp xã giai đoạn 2023-2030; Kết luận số 49-KL/TW, ngày 28/02/2023 của Bộ Chính trị về định hướng phát triển giao thông vận tải đường sắt Việt Nam đến năm 2030, tầm nhìn đến năm 2045.</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ại biểu tại điểm cầu hội trường UBND huyệ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Thường trực UBND tỉnh Nguyễn Hồng Lĩnh quán triệt Kết luận số 48-KL/TW, ngày 30/01/2023 của Bộ Chính tr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ối với Kết luận số 48-KL/TW, ngày 30/01/2023 của Bộ Chính trị về tiếp tục thực hiện sắp xếp đơn vị hành chính cấp huyện, cấp xã giai đoạn 2023-2030, kết luận đánh giá khái quát việc sắp xếp ĐVHC cấp huyện, cấp xã thời gian qua, từ đó yêu cầu các cấp ủy, tổ chức Đảng, chính quyền, Mặt trận Tổ quốc Việt Nam và đoàn thể các cấp thực hiện các nhiệm vụ, giải pháp để thực hiện tốt chủ trương sắp xếp đơn vị hành chính cấp huyện, cấp xã giai đoạn 2023-2030.</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Chủ tịch UBND tỉnh Trần Báu Hà quán triệt Kết luận số 49-KL/TW, ngày 28/02/2023 của Bộ Chính tr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Về Kết luận số 49-KL/TW, ngày 28/02/2023 của Bộ Chính trị về định hướng phát triển giao thông vận tải đường sắt Việt Nam đến năm 2030, tầm nhìn đến năm 2045, mục tiêu tổng quát là phát triển giao thông vận tải đường sắt hiện đại, đồng bộ nhằm thúc đẩy phát triển kinh tế - xã hội nhanh, bền vững, đáp ứng mục tiêu đến năm 2045 nước ta là nước phát triển có thu nhập cao. Vận tải đường sắt đóng vai trò chủ đạo trên hành lang kinh tế Bắc - Nam, các hành lang vận tải chính Đông - Tây và vận tải hành khách tại các đô thị lớ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rước mắt, đến năm 2025 phấn đấu hoàn thành phê duyệt chủ trương đầu tư Dự án đường sắt tốc độ cao Bắc - Nam và khởi công các đoạn ưu tiên trong giai đoạn 2026 - 2030 (Hà Nội - Vinh; Thành phố Hồ Chí Minh - Nha Trang).</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Trưởng ban Tổ chức Tỉnh ủy Phan Thị Tố Hoa quán triệt Kết luận số 50-KL/TW của Bộ Chính trị.</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Giám đốc Công an tỉnh Đặng Hoài Sơn quán triệt Chỉ thị số 31-CT/TU, ngày 06/3/2023 của Ban Thường vụ Tỉnh ủy về tiếp tục đẩy mạnh xây dựng Công an xã, thị trấn trên địa bàn tỉnh Hà Tĩ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iểm cầu xã Tùng Châu</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Phát biểu kết luận hội nghị, Phó Bí thư Thường trực Tỉnh ủy Trần Thế Dũng nhấn mạnh một số nội dung trọng tâm trong nghị quyết, kết luận, chỉ thị của Trung ương và tỉnh đã được quán triệt. Phó Bí thư Thường trực Tỉnh ủy đề nghị các huyện, thành, thị ủy, đảng ủy trực thuộc, các địa phương, đơn vị cụ thể hóa các nội dung kịp thời, hiệu quả, sát tình hình thực tiễ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Ban Tuyên giáo các cấp quán triệt, tuyên truyền sâu rộng, đầy đủ nội dung các nghị quyết, kết luận, chỉ thị đến cán bộ, đảng viên, hội viên, đoàn viê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Phó Bí thư Thường trực Tỉnh ủy Trần Thế Dũng phát biểu kết luận hội ngh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Về nhiệm vụ trước mắt, Phó Bí thư Thường trực Tỉnh ủy đề nghị cấp ủy các đơn vị, địa phương lãnh đạo, chỉ đạo tổ chức sơ kết giữa nhiệm kỳ thực hiện nghị quyết đại hội đảng các cấp nhiệm kỳ 2020 - 2025 đảm bảo sát thực, hiệu quả.</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iếp tục đẩy mạnh việc học tập và làm theo tư tưởng, đạo đức, phong cách Hồ Chí Minh, gắn nội dung chuyên đề toàn khóa với chủ đề năm 2023 của tỉnh; các quy định về trách nhiệm nêu gương của cán bộ, đảng viên, nhất là người đứng đầu các cấp, ngành; thực hiện nghiêm kỷ luật, kỷ cương hành chính, nâng cao đạo đức công vụ. Nâng cao chất lượng sinh hoạt chi bộ; quan tâm công tác phát triển đảng viê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ối với nhiệm vụ kinh tế - xã hội, các đơn vị, địa phương tập trung triển khai Quy hoạch tỉnh gắn với hoàn chỉnh các quy hoạch vùng, ngành đảm bảo đồng bộ, gắn công bố Quy hoạch tỉnh với tổ chức hội nghị xúc tiến đầu tư. Tiếp tục đẩy nhanh tiến độ giải phóng mặt bằng Dự án cao tốc Bắc - Nam đoạn qua Hà Tĩnh; sớm hoàn thiện việc xây dựng và triển khai hiệu quả đề án phát triển văn hóa, con người Hà Tĩnh; tiếp tục đẩy mạnh cải cách hành chính, cải thiện môi trường đầu tư kinh doanh...</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Nam Thắng</w:t>
      </w:r>
    </w:p>
    <w:p>
      <w:pPr>
        <w:pStyle w:val="Normal"/>
        <w:shd w:fill="FEFEFE" w:val="clear"/>
        <w:textAlignment w:val="top"/>
        <w:rPr>
          <w:rFonts w:eastAsia="Times New Roman" w:cs="Arial"/>
          <w:color w:val="333333"/>
          <w:sz w:val="21"/>
          <w:szCs w:val="21"/>
        </w:rPr>
      </w:pPr>
      <w:r>
        <w:rPr>
          <w:rFonts w:eastAsia="Times New Roman" w:cs="Arial"/>
          <w:color w:val="333333"/>
          <w:sz w:val="21"/>
          <w:szCs w:val="21"/>
        </w:rPr>
        <w:drawing>
          <wp:inline distT="0" distB="0" distL="0" distR="0">
            <wp:extent cx="304165" cy="304165"/>
            <wp:effectExtent l="0" t="0" r="0" b="0"/>
            <wp:docPr id="11"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2" name="Image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3"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4" name="Image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5"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1"/>
          <w:szCs w:val="21"/>
        </w:rPr>
        <w:drawing>
          <wp:inline distT="0" distB="0" distL="0" distR="0">
            <wp:extent cx="304165" cy="304165"/>
            <wp:effectExtent l="0" t="0" r="0" b="0"/>
            <wp:docPr id="16" name="Image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top"/>
        <w:rPr>
          <w:rFonts w:eastAsia="Times New Roman" w:cs="Arial"/>
          <w:color w:val="333333"/>
          <w:sz w:val="21"/>
          <w:szCs w:val="21"/>
        </w:rPr>
      </w:pPr>
      <w:r>
        <w:rPr>
          <w:rFonts w:eastAsia="Times New Roman" w:cs="Arial"/>
          <w:color w:val="333333"/>
          <w:sz w:val="21"/>
          <w:szCs w:val="21"/>
        </w:rPr>
        <w:t> </w:t>
      </w:r>
    </w:p>
    <w:p>
      <w:pPr>
        <w:pStyle w:val="Normal"/>
        <w:rPr>
          <w:rFonts w:eastAsia="Times New Roman" w:cs="Arial"/>
          <w:color w:val="333333"/>
          <w:sz w:val="21"/>
          <w:szCs w:val="21"/>
        </w:rPr>
      </w:pPr>
      <w:r>
        <w:rPr>
          <w:rFonts w:eastAsia="Times New Roman" w:cs="Arial"/>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character" w:styleId="Tdstaval">
    <w:name w:val="td-sta-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ductho.hatinh.gov.vn/_forms/td-login.aspx" TargetMode="External"/><Relationship Id="rId3" Type="http://schemas.openxmlformats.org/officeDocument/2006/relationships/hyperlink" Target="https://ductho.hatinh.gov.vn/portal/Home/danh-ba/default.aspx" TargetMode="External"/><Relationship Id="rId4" Type="http://schemas.openxmlformats.org/officeDocument/2006/relationships/hyperlink" Target="https://ductho.hatinh.gov.vn/portal/Home/van-ban" TargetMode="External"/><Relationship Id="rId5" Type="http://schemas.openxmlformats.org/officeDocument/2006/relationships/hyperlink" Target="https://ductho.hatinh.gov.vn/portal/KenhTin/Bao-cao-thong-ke-Duc-Tho.aspx" TargetMode="External"/><Relationship Id="rId6" Type="http://schemas.openxmlformats.org/officeDocument/2006/relationships/hyperlink" Target="https://ductho.hatinh.gov.vn/portal/KenhTin/Tai-lieu-ky-hop-HDND-huyen.aspx" TargetMode="External"/><Relationship Id="rId7" Type="http://schemas.openxmlformats.org/officeDocument/2006/relationships/hyperlink" Target="http://ductho.hatinh.gov.vn/tdc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8:00Z</dcterms:created>
  <dc:creator>HoangLan</dc:creator>
  <dc:description/>
  <cp:keywords/>
  <dc:language>en-US</dc:language>
  <cp:lastModifiedBy>HoangLan</cp:lastModifiedBy>
  <dcterms:modified xsi:type="dcterms:W3CDTF">2023-04-26T08:42:00Z</dcterms:modified>
  <cp:revision>2</cp:revision>
  <dc:subject/>
  <dc:title/>
</cp:coreProperties>
</file>